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u w:val="single"/>
          <w:lang w:eastAsia="ru-RU"/>
        </w:rPr>
        <w:t>ГОРОДСКОЙ ДЕТСКИЙ ЭКОЛОГО-БИОЛОГИЧЕСКИЙ ЦЕНТ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061 г.Казань, ул. Космонавтов, д.57; тел/факс 273-48-55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м экологическом фестивале-конкурсе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ого сценического творчества «РАДУЖНАЯ СЦЕНА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ДО «Городской детский эколого-биологический центр» г.Казани совместно с ГАУ «Республиканский олимпиадный центр» МОиН РТ в 2023/2024 учебном году провод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ий экологический фестиваль-конкурс детского сценического творчества, посвящённый Международному Дню театра и Международному Дню Земл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м отличием Экологического фестиваля от других сценических конкурсов является аспект экологического воспитания потенциальных зрителей. Мы не ставим задачи выяснить, кто в Республике лучше поёт, танцует и т.п., а оцениваем, кто лучше донесёт сидящим в зале зрителям одну из тем: «Как хороша природа» или «Как важно её сберечь» любыми средствами сценического искусств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и и задач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 детей экологической культуры и культуры творчества разнообразными средствами сценического искусства; пропаганда гуманного отношения к природ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лизация фестивальных мероприятий, усиливающих мотивацию деятельности педагогов детских творческих коллективов.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редового опыта работы через съемку и тиражирование фестивального видеофильма.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ивание и укрепление творческих связей с руководителями, педагогами и участниками детских коллективов для обмена информацией и опытом работы.</w:t>
      </w:r>
    </w:p>
    <w:p>
      <w:pPr>
        <w:pStyle w:val="Style18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видео-базы качественных выступлений для рекламы фестиваля и деятельности ГДЭБЦ; использование этой базы в воспитательных целях. </w:t>
      </w:r>
    </w:p>
    <w:p>
      <w:pPr>
        <w:pStyle w:val="Style18"/>
        <w:spacing w:lineRule="auto" w:line="288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ловия проведе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«Республиканский олимпиадный центр», МБУ ДО «Городской детский эколого-биологический центр» г.Каза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ллективы детских учреждений образования и культуры Республики Татарстан. Возраст участников конкурсной программы определён в рамках от 4 до 18 лет, они могут делиться на три-четыре группы: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возрастная группа – от 4 до 7 лет,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возрастная группа – от 8 до 10 лет,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возрастная группа – от 11 до 13 лет,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возрастная группа – от 14 до 18 ле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, ул. Космонавтов, 57, Городской детский эколого-биологический центр, Актовый зал. Тел/факс 273-48-55 (ГДЭБЦ),  89178959221 (Оргкомитет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ebc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88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e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ин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атр» (продолжительность не ограничена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гитбригада» (до 15 минут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ниатюра» (до 10 минут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нсамбль» (до 5 минут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кал-соло» (до 5 минут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е слово» (до 5 минут),</w:t>
      </w:r>
    </w:p>
    <w:p>
      <w:pPr>
        <w:pStyle w:val="Style18"/>
        <w:spacing w:lineRule="auto" w:line="288" w:before="0" w:after="0"/>
        <w:ind w:left="215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елёная планета» (по условиям конкурса ООДЭД </w:t>
      </w:r>
      <w:r>
        <w:rPr>
          <w:rFonts w:eastAsia="Times New Roman" w:cs="Times New Roman" w:ascii="Times New Roman" w:hAnsi="Times New Roman"/>
          <w:sz w:val="24"/>
          <w:szCs w:val="24"/>
        </w:rPr>
        <w:t>«Зелёная планета»; тема будет объявлена по мере поступ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очный тур участники могут пройти в «заочной» форме. Для этого необходимо в срок до 31 марта подать заявку в Оргкомитет (Приложение 1) по адресу: 420061, г.Казань, ул. Космонавтов, 57, Городской детский эколого-биологический центр, или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ebc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 заявке прилагается документальная (без монтажа) цифровая видеозапись конкурсного выступления (видеофайл или ссылк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ко и т.п.). Вокал для солистов и ансамблей допускается только под «минус». Срок подачи заявок и видео – до 31 мар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конкурсанты могут приехать на съёмку в ГДЭБЦ (на сцене театра «Радуга») и получить посильную помощь от организатора (8-9178959221). Участие на всех этапах бесплатно!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проведения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аявок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 по 31 марта 2024 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жюр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8 апреля 2024 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ценка видеоматериалов всеми членами жюри, подведение итогов и определение победителей. Публикация результатов в Интернет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e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ала-конц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20 апреля 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г. в 15.00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а сцене ГДЭБЦ.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Показ лучших постановок или их фрагментов (по согласованию с лауреатами). Награж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и распространение виде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фильма со всеми лучш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-84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3-48-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ДЭБЦ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917-8959221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комитет, Шкуро Андрей Александрович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ЖЮ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ризовых мест производится в день заседания жюри после просмотра всех видеоматериалов по каждой номинации и возрастной группе участников в отде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сть раскрытия темы, её соответствие идее экологического воспит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, сцен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ление номера, костюмы, реквизит, звуковое сопровожде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имеет право не присуждать призовое место, делить призовые места (кроме Гран-при), назначать дополнительные призы, номинации и возрастные групп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омера, уже получившие награды в прошлых сезонах на фестивалях «Солнечный мост» или «Радужная сцена», в том же исполнении повторно не принимаются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ГРАЖДЕНИЕ УЧАСТНИКОВ И ПОБЕДИТЕЛЕЙ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Лауреатов проводится по всем номинациям и возрастным группам с вручением дипломов ГАУ «Республиканский олимпиадный центр»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(Гран-при, 1 место)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ЁР (2, 3 места)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записи лучших постановок могут быть направлены Оргкомитетом фестиваля для участия во Всероссийских и Международных конкурсах (ООДЭД «Зелёная планета» и других – заочно, по согласованию).</w:t>
      </w:r>
    </w:p>
    <w:p>
      <w:pPr>
        <w:pStyle w:val="Normal"/>
        <w:tabs>
          <w:tab w:val="clear" w:pos="708"/>
          <w:tab w:val="left" w:pos="7188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-ЗАЯВКА</w:t>
      </w:r>
    </w:p>
    <w:p>
      <w:pPr>
        <w:pStyle w:val="Normal"/>
        <w:overflowPunct w:val="false"/>
        <w:autoSpaceDE w:val="false"/>
        <w:spacing w:before="0" w:after="120"/>
        <w:ind w:right="-6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спубликанском фестивале-конкурсе «Радужная сцена»</w:t>
      </w:r>
    </w:p>
    <w:tbl>
      <w:tblPr>
        <w:tblW w:w="102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9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или иного учреждения (школы, УДО, КЦ, МЦ и т.д.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фамилия участника или название коллектив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 (-ов), школьный класс (классы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  ______ класс  (коллектив – интервал)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 сцене при выступлен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человек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оме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 звуковое оформле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лэшка, живой звук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 выступления (мин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икрофонов (если нужно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о сцене, свет, реквизит, декорации, костюмы (с учётом возможностей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руководителя (-лей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/>
        <w:t>г.</w:t>
      </w:r>
    </w:p>
    <w:tbl>
      <w:tblPr>
        <w:tblW w:w="102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Российской федерации от 27 июля 2006 года № 152-ФЗ «О персональных данных», подающий заявку даёт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других мероприятия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нтактные телефон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публикуются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Calibri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Просьба анкету не разрезать, не разделять на разные страницы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льная просьба: заполнять заявки только по приведённой выше форме и отправлять их вместе с видео. В тексте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и названии видеофайла указывать исполнителя. Для сольных номеров указывать не только УДО, но и общеобразовательное учреждение (школа, гимназия, лицей и т.п.) и класс – это нужно для отчёта. Если Вам это не нужно в дипломе, школу пишите в скобках, например: Иванова Мария, ДМШ №3 (СОШ № 198, 5 кл.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мостоятельной съёмке номеров просьба не забывать: у нас конкурс не видеороликов, а </w:t>
      </w:r>
      <w:r>
        <w:rPr>
          <w:rFonts w:cs="Times New Roman" w:ascii="Times New Roman" w:hAnsi="Times New Roman"/>
          <w:b/>
          <w:sz w:val="28"/>
          <w:szCs w:val="28"/>
        </w:rPr>
        <w:t>сценического</w:t>
      </w:r>
      <w:r>
        <w:rPr>
          <w:rFonts w:cs="Times New Roman" w:ascii="Times New Roman" w:hAnsi="Times New Roman"/>
          <w:sz w:val="28"/>
          <w:szCs w:val="28"/>
        </w:rPr>
        <w:t xml:space="preserve"> мастерства. Крайне нежелательно снимать на природе (в зимней одежде, с воем ветра вместо звука), а также в полумраке «сквозь» картинку проектора с изображением на исполнителе. Жюри не приветствует записи с других конкурсов, особенно издалека в шумном за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при съёмке номера вначале показать исполнителя в полный рост, а затем сделать плавный «наезд» на лицо, чтобы показать мимику и артикуляцию. Звуковая дорожка пишется непосредственно камерой синхронно с изображением и никакой обработке не подвергаетс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оценок члены жюри руководствуются и такими вопросам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 сможет ли этот номер на концерте привлечь и удержать внимание зрителей любого возраст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лезного о природе «вынесет» зритель после просмотр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ответствует ли качество номера понятию «Лауреат»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сделаем всё возможное, чтобы Вы получили заслуженную награду. 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пожаловать на наш Экологический Фестиваль!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hyperlink" Target="http://gdebc-kazan.ucoz.ru/" TargetMode="External"/><Relationship Id="rId4" Type="http://schemas.openxmlformats.org/officeDocument/2006/relationships/hyperlink" Target="mailto:gdebcorg@yandex.ru" TargetMode="External"/><Relationship Id="rId5" Type="http://schemas.openxmlformats.org/officeDocument/2006/relationships/hyperlink" Target="http://www.gdebc-kazan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3:00Z</dcterms:created>
  <dc:creator>Эльвира</dc:creator>
  <dc:description/>
  <cp:keywords/>
  <dc:language>en-US</dc:language>
  <cp:lastModifiedBy>Андрей Шкуро</cp:lastModifiedBy>
  <dcterms:modified xsi:type="dcterms:W3CDTF">2024-03-01T06:16:00Z</dcterms:modified>
  <cp:revision>3</cp:revision>
  <dc:subject/>
  <dc:title/>
</cp:coreProperties>
</file>